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межуточная аттестац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</w:rPr>
        <w:t xml:space="preserve">Предмет: </w:t>
      </w:r>
      <w:r>
        <w:rPr>
          <w:bCs/>
        </w:rPr>
        <w:t>алгебра, 7 класс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Условия проведения процедуры промежуточной аттестации: </w:t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  <w:t>Работа проводится в классе, задания выполняются на двойном листочке в клетку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</w:rPr>
        <w:t>Время выполнения:</w:t>
      </w:r>
      <w:r>
        <w:rPr>
          <w:bCs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На выполнение всей работы отводится 45 минут.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Назначение работы: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Определить уровень овладения предметных результатов у учащихся 7 класса по итогам усвоения программы по предмету «Алгебра».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Структура и содержание работы: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Работа проводится в форме тестирования, состоит из 7 заданий: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1-6 задания для общеобразовательного класса, 1-7 задания для углубленного класса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1 Линейная функция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2 Система линейных уравнений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3 Арифметические действия с одночленами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4 Формулы сокращенного умножения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5 Упрощение выражения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6 Задача на движение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7 Решение уравнения повышенной сложности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мовер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1. Постройте график функции у = 2х + 1. С помощью графика укажите значение функции, соответствующее значению аргумента  0,5.</w:t>
      </w:r>
    </w:p>
    <w:p>
      <w:pPr>
        <w:pStyle w:val="Normal"/>
        <w:rPr/>
      </w:pPr>
      <w:r>
        <w:rPr>
          <w:sz w:val="28"/>
          <w:szCs w:val="28"/>
        </w:rPr>
        <w:t>2. Решите систему уравнений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>3. Упростите выражение: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а</w:t>
      </w:r>
      <w:r>
        <w:rPr>
          <w:i/>
          <w:sz w:val="28"/>
          <w:szCs w:val="28"/>
        </w:rPr>
        <w:t>) -2 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· 5х²у;   б) ( 5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perscript"/>
        </w:rPr>
        <w:t>5</w:t>
      </w:r>
      <w:r>
        <w:rPr>
          <w:i/>
          <w:sz w:val="28"/>
          <w:szCs w:val="28"/>
        </w:rPr>
        <w:t xml:space="preserve"> )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. Преобразуйте в многочлен:</w:t>
      </w:r>
    </w:p>
    <w:p>
      <w:pPr>
        <w:pStyle w:val="Normal"/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 ( 1 + 2х 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;  б)  ( 3а – в 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;  в) ( у + 11 )( у – 11 ).</w:t>
      </w:r>
    </w:p>
    <w:p>
      <w:pPr>
        <w:pStyle w:val="Normal"/>
        <w:rPr/>
      </w:pPr>
      <w:r>
        <w:rPr>
          <w:sz w:val="28"/>
          <w:szCs w:val="28"/>
        </w:rPr>
        <w:t>5. Упростите выражение:</w:t>
      </w:r>
    </w:p>
    <w:p>
      <w:pPr>
        <w:pStyle w:val="Normal"/>
        <w:spacing w:before="0" w:after="240"/>
        <w:rPr/>
      </w:pPr>
      <w:r>
        <w:rPr>
          <w:i/>
          <w:sz w:val="28"/>
          <w:szCs w:val="28"/>
        </w:rPr>
        <w:t>а)  ( х – 5 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( х + 2)( х - 3);  б) 4( а + в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8ав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6. На трех полках находится 75 книг. На первой полке в два раза больше книг, чем на второй, а на третьей – на 5 книг меньше, чем на первой. Сколько книг на каждой по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*. Решите уравнение: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</w:rPr>
        <w:t xml:space="preserve"> + х³ - 8х - 8 = 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9:00Z</dcterms:created>
  <dc:creator>Елена Татаринова</dc:creator>
  <dc:description/>
  <dc:language>en-US</dc:language>
  <cp:lastModifiedBy>Ильнур Ильдарович</cp:lastModifiedBy>
  <dcterms:modified xsi:type="dcterms:W3CDTF">2020-04-22T07:29:00Z</dcterms:modified>
  <cp:revision>2</cp:revision>
  <dc:subject/>
  <dc:title/>
</cp:coreProperties>
</file>